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OD NA POUŽITIE</w:t>
      </w:r>
    </w:p>
    <w:p>
      <w:pPr>
        <w:pStyle w:val="Normal"/>
        <w:spacing w:before="0" w:after="0"/>
        <w:jc w:val="center"/>
        <w:rPr/>
      </w:pPr>
      <w:r>
        <w:rPr>
          <w:rFonts w:cs="Courier New" w:ascii="Arial Black" w:hAnsi="Arial Black"/>
          <w:b/>
          <w:sz w:val="20"/>
          <w:szCs w:val="20"/>
        </w:rPr>
        <w:t>SOĽNÝ PRÍSTROJ PRE ČISTENIE VZDUCHU</w:t>
      </w:r>
    </w:p>
    <w:p>
      <w:pPr>
        <w:pStyle w:val="Normal"/>
        <w:spacing w:before="0" w:after="0"/>
        <w:jc w:val="center"/>
        <w:rPr>
          <w:rFonts w:ascii="Arial Black" w:hAnsi="Arial Black" w:cs="Courier New"/>
          <w:b/>
          <w:b/>
          <w:sz w:val="20"/>
          <w:szCs w:val="20"/>
        </w:rPr>
      </w:pPr>
      <w:r>
        <w:rPr>
          <w:rFonts w:cs="Courier New" w:ascii="Arial Black" w:hAnsi="Arial Black"/>
          <w:b/>
          <w:sz w:val="20"/>
          <w:szCs w:val="20"/>
        </w:rPr>
        <w:t>„</w:t>
      </w:r>
      <w:r>
        <w:rPr>
          <w:rFonts w:cs="Courier New" w:ascii="Arial Black" w:hAnsi="Arial Black"/>
          <w:b/>
          <w:sz w:val="20"/>
          <w:szCs w:val="20"/>
        </w:rPr>
        <w:t>SALIN PLUS“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</w:t>
      </w:r>
      <w:r>
        <w:rPr>
          <w:rFonts w:cs="Courier New" w:ascii="Courier New" w:hAnsi="Courier New"/>
          <w:b/>
        </w:rPr>
        <w:t>Prehľad</w:t>
      </w:r>
    </w:p>
    <w:p>
      <w:pPr>
        <w:pStyle w:val="Normal"/>
        <w:spacing w:lineRule="atLeast" w:line="1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32180" cy="121221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12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ístroj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SALIN PLUS využíva absolútn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nový proces v úprave vzduchu s cirkuláciou vzduchu, ktorý prechádza cez filtračný blok s granulami soli chloridu sodného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rístroj má jednoduchú konštrukciu.Obsahuje ventilátor a filtračný blok so soľnými granulami.</w:t>
      </w:r>
    </w:p>
    <w:p>
      <w:pPr>
        <w:pStyle w:val="Normal"/>
        <w:spacing w:lineRule="atLeast" w:line="100" w:before="0" w:after="0"/>
        <w:rPr/>
      </w:pPr>
      <w:r>
        <w:rPr>
          <w:rStyle w:val="Shorttext1"/>
          <w:rFonts w:cs="Courier New" w:ascii="Courier New" w:hAnsi="Courier New"/>
          <w:sz w:val="18"/>
          <w:szCs w:val="18"/>
        </w:rPr>
        <w:t>Prúdenie vzduchu je nastaviteľné pomocou potenciometru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  <w:br/>
        <w:t xml:space="preserve">Domáca soľná jaskyňa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ALIN PLUS pracuje pri priechode vzduchu cez filtračný blok a dodáva obsah aerosolu chloridu sodného ktorý  mení ionizáciu vzduchu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18"/>
          <w:szCs w:val="18"/>
        </w:rPr>
        <w:t>Prístroj je ľahko ovládateľný. Z</w:t>
      </w:r>
      <w:r>
        <w:rPr>
          <w:rFonts w:cs="Courier New" w:ascii="Courier New" w:hAnsi="Courier New"/>
          <w:color w:val="000000"/>
          <w:sz w:val="18"/>
          <w:szCs w:val="18"/>
        </w:rPr>
        <w:t>abezpečí</w:t>
      </w:r>
      <w:r>
        <w:rPr>
          <w:rFonts w:cs="Courier New" w:ascii="Courier New" w:hAnsi="Courier New"/>
          <w:sz w:val="18"/>
          <w:szCs w:val="18"/>
        </w:rPr>
        <w:t xml:space="preserve"> čistenie vzduchu v priestore, kde je používaný: byt, kancelária, </w:t>
      </w:r>
      <w:r>
        <w:rPr>
          <w:rFonts w:cs="Courier New" w:ascii="Courier New" w:hAnsi="Courier New"/>
          <w:color w:val="000000"/>
          <w:sz w:val="18"/>
          <w:szCs w:val="18"/>
        </w:rPr>
        <w:t>auto.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Jeho použitie sa odporúča predovšetkým v noci.SALIN plus zaisti minimálne podobu 8 hodin zdravé prostredie.Prístroj je možné používať celý deň. 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ALIN plus zaistí čistenie vzduchu v priestore s objemom do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150 m</w:t>
      </w:r>
      <w:r>
        <w:rPr>
          <w:rFonts w:cs="Courier New" w:ascii="Courier New" w:hAnsi="Courier New"/>
          <w:color w:val="000000"/>
          <w:sz w:val="18"/>
          <w:szCs w:val="18"/>
          <w:vertAlign w:val="superscript"/>
        </w:rPr>
        <w:t>3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 uvedenie prístroja do prevádzky vložte koncovku adaptéru do konektoru a potom vložte adaptér do zásuvky 230 V(striedavý prúd)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* </w:t>
      </w:r>
      <w:r>
        <w:rPr>
          <w:rFonts w:cs="Courier New" w:ascii="Courier New" w:hAnsi="Courier New"/>
          <w:b/>
          <w:color w:val="000000"/>
          <w:sz w:val="20"/>
          <w:szCs w:val="20"/>
        </w:rPr>
        <w:t>Prístroj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ne</w:t>
      </w:r>
      <w:r>
        <w:rPr>
          <w:rFonts w:cs="Courier New" w:ascii="Courier New" w:hAnsi="Courier New"/>
          <w:b/>
          <w:sz w:val="18"/>
          <w:szCs w:val="18"/>
        </w:rPr>
        <w:t>sp</w:t>
      </w:r>
      <w:r>
        <w:rPr>
          <w:rFonts w:eastAsia="Courier New" w:cs="Courier New" w:ascii="Courier New" w:hAnsi="Courier New"/>
          <w:b/>
          <w:sz w:val="18"/>
          <w:szCs w:val="18"/>
        </w:rPr>
        <w:t>ô</w:t>
      </w:r>
      <w:r>
        <w:rPr>
          <w:rFonts w:cs="Courier New" w:ascii="Courier New" w:hAnsi="Courier New"/>
          <w:b/>
          <w:sz w:val="18"/>
          <w:szCs w:val="18"/>
        </w:rPr>
        <w:t>so</w:t>
      </w:r>
      <w:r>
        <w:rPr>
          <w:rFonts w:cs="Courier New" w:ascii="Courier New" w:hAnsi="Courier New"/>
          <w:b/>
          <w:sz w:val="20"/>
          <w:szCs w:val="20"/>
        </w:rPr>
        <w:t>buje koróziu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v priestore používania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pacing w:lineRule="atLeast" w:line="100" w:before="45" w:after="0"/>
        <w:jc w:val="center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  <w:t>Účinky pOUŽITIA</w:t>
      </w:r>
    </w:p>
    <w:p>
      <w:pPr>
        <w:pStyle w:val="Odstavecseseznamem"/>
        <w:numPr>
          <w:ilvl w:val="0"/>
          <w:numId w:val="1"/>
        </w:numPr>
        <w:spacing w:lineRule="atLeast" w:line="100" w:before="45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Všeobecné hygienické účinky</w:t>
      </w:r>
    </w:p>
    <w:p>
      <w:pPr>
        <w:pStyle w:val="Normal"/>
        <w:spacing w:lineRule="atLeast" w:line="100" w:before="45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oužívanie prístroja SALIN plus má všeobecný vplyv na zlepšenie kvality ovzdušia a to proti:usadzovaniu prachu, odstráneniu cigaretového dymu, eliminuje nepríjemné pachy (pot, plesne, staré knihy), spríjemní kvalitu ovzdušia, ktoré sa stane svieže a príjemné na dýchanie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eto účinky prístroja SALIN plus sa dajú všeobecne využiť k zaisteniu pohodlnejšieho a príjemnejšieho prostredia.</w:t>
      </w:r>
    </w:p>
    <w:p>
      <w:pPr>
        <w:pStyle w:val="Odstavecseseznamem"/>
        <w:numPr>
          <w:ilvl w:val="0"/>
          <w:numId w:val="1"/>
        </w:numPr>
        <w:spacing w:lineRule="atLeast" w:line="100" w:before="45" w:after="0"/>
        <w:rPr/>
      </w:pPr>
      <w:r>
        <w:rPr>
          <w:rFonts w:cs="Courier New" w:ascii="Courier New" w:hAnsi="Courier New"/>
          <w:b/>
          <w:i/>
          <w:sz w:val="20"/>
          <w:szCs w:val="20"/>
        </w:rPr>
        <w:t>Všeobecné zdravotné účinky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Web1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Používaním prístroja SALIN plus zdravými ľuďmi, alebo ľuďmi s </w:t>
      </w:r>
      <w:r>
        <w:rPr>
          <w:rFonts w:cs="Courier New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ô</w:t>
      </w:r>
      <w:r>
        <w:rPr>
          <w:rFonts w:cs="Courier New" w:ascii="Times New Roman" w:hAnsi="Times New Roman"/>
          <w:sz w:val="18"/>
          <w:szCs w:val="18"/>
        </w:rPr>
        <w:t>znými</w:t>
      </w:r>
      <w:r>
        <w:rPr>
          <w:rFonts w:cs="Courier New" w:ascii="Courier New" w:hAnsi="Courier New"/>
          <w:sz w:val="18"/>
          <w:szCs w:val="18"/>
        </w:rPr>
        <w:t xml:space="preserve"> ochoreniami dýchacích ciest ukázalo  radu všeobecne prospešných účinkov:zvýšenie odolnosti proti nachladnutiu, pokojný a </w:t>
      </w:r>
      <w:r>
        <w:rPr>
          <w:rFonts w:cs="Courier New" w:ascii="Courier New" w:hAnsi="Courier New"/>
          <w:color w:val="000000"/>
          <w:sz w:val="18"/>
          <w:szCs w:val="18"/>
        </w:rPr>
        <w:t>upokojujúci</w:t>
      </w:r>
      <w:r>
        <w:rPr>
          <w:rFonts w:cs="Courier New" w:ascii="Courier New" w:hAnsi="Courier New"/>
          <w:sz w:val="18"/>
          <w:szCs w:val="18"/>
        </w:rPr>
        <w:t xml:space="preserve"> spánok, psychicky pohodový stav, zníženie </w:t>
      </w:r>
      <w:r>
        <w:rPr>
          <w:rFonts w:cs="Courier New" w:ascii="Courier New" w:hAnsi="Courier New"/>
          <w:color w:val="000000"/>
          <w:sz w:val="18"/>
          <w:szCs w:val="18"/>
        </w:rPr>
        <w:t>dýchacích</w:t>
      </w:r>
      <w:r>
        <w:rPr>
          <w:rFonts w:cs="Courier New" w:ascii="Courier New" w:hAnsi="Courier New"/>
          <w:sz w:val="18"/>
          <w:szCs w:val="18"/>
        </w:rPr>
        <w:t xml:space="preserve"> problémov a problémov s chrápaním.</w:t>
      </w:r>
    </w:p>
    <w:p>
      <w:pPr>
        <w:pStyle w:val="NormalWeb1"/>
        <w:spacing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Web1"/>
        <w:spacing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Web1"/>
        <w:spacing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Web1"/>
        <w:spacing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tLeast" w:line="100" w:before="35" w:after="0"/>
        <w:ind w:left="720" w:right="92" w:hanging="0"/>
        <w:rPr>
          <w:rFonts w:ascii="Courier New" w:hAnsi="Courier New" w:eastAsia="Times New Roman" w:cs="Courier New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i/>
          <w:color w:val="000000"/>
          <w:sz w:val="20"/>
          <w:szCs w:val="20"/>
        </w:rPr>
        <w:t>Liečebné účinky</w:t>
      </w:r>
    </w:p>
    <w:p>
      <w:pPr>
        <w:pStyle w:val="Normal"/>
        <w:spacing w:lineRule="atLeast" w:line="100" w:before="35" w:after="0"/>
        <w:ind w:right="92" w:hanging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P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užívaním prístroja u ľudí s ochoreniami dýchacieho ústrojenstva </w:t>
      </w:r>
      <w:r>
        <w:rPr>
          <w:rFonts w:eastAsia="Times New Roman" w:cs="Courier New" w:ascii="Times New Roman" w:hAnsi="Times New Roman"/>
          <w:color w:val="000000"/>
          <w:sz w:val="18"/>
          <w:szCs w:val="18"/>
        </w:rPr>
        <w:t>z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Courier New" w:ascii="Times New Roman" w:hAnsi="Times New Roman"/>
          <w:color w:val="000000"/>
          <w:sz w:val="18"/>
          <w:szCs w:val="18"/>
        </w:rPr>
        <w:t>ra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zňovali množstvo priaznivých účinkov pre široké spektrum ochorení horných a dolných dýchacích ciest.</w:t>
      </w:r>
    </w:p>
    <w:p>
      <w:pPr>
        <w:pStyle w:val="Normal"/>
        <w:spacing w:lineRule="atLeast" w:line="100" w:before="35" w:after="0"/>
        <w:ind w:right="92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V ORL ochoreniach SALIN plus dokazoval, že </w:t>
      </w:r>
      <w:r>
        <w:rPr>
          <w:rFonts w:eastAsia="Times New Roman" w:cs="Courier New" w:ascii="Times New Roman" w:hAnsi="Times New Roman"/>
          <w:color w:val="0000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Courier New" w:ascii="Times New Roman" w:hAnsi="Times New Roman"/>
          <w:color w:val="000000"/>
          <w:sz w:val="18"/>
          <w:szCs w:val="18"/>
        </w:rPr>
        <w:t>že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byť veľkou pomocou v prípade nádchy, zápalu dutín, zápalu hrtanu, i v prípade alergických problémov. </w:t>
      </w:r>
    </w:p>
    <w:p>
      <w:pPr>
        <w:pStyle w:val="Normal"/>
        <w:spacing w:lineRule="atLeast" w:line="100" w:before="35" w:after="0"/>
        <w:ind w:right="92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V pľúcnom ochorení boli dosiahnuté priaznivé výsledky pri astme, astmatoformej bronchitíde, bronchitíde, bronsectáze, silikóze, využitie pri zotavovaní z </w:t>
      </w:r>
      <w:r>
        <w:rPr>
          <w:rFonts w:cs="Courier New" w:ascii="Courier New" w:hAnsi="Courier New"/>
          <w:color w:val="000000"/>
          <w:sz w:val="18"/>
          <w:szCs w:val="18"/>
        </w:rPr>
        <w:t>TB,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mucoviscidózy. </w:t>
        <w:br/>
        <w:t xml:space="preserve">    Priaznivé účinky boli pozorované pri nedostatočnom dýchaní,  srdcových príhodách alebo ochoreniach </w:t>
      </w:r>
      <w:r>
        <w:rPr>
          <w:rFonts w:eastAsia="Times New Roman" w:cs="Courier New" w:ascii="Times New Roman" w:hAnsi="Times New Roman"/>
          <w:color w:val="000000"/>
          <w:sz w:val="18"/>
          <w:szCs w:val="18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ôsobených štítnou žľazou.</w:t>
      </w:r>
    </w:p>
    <w:p>
      <w:pPr>
        <w:pStyle w:val="Normal"/>
        <w:spacing w:lineRule="atLeast" w:line="100" w:before="35" w:after="0"/>
        <w:ind w:right="9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šeobecné a liečebné účinky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odné ióny sú uznávané, ako v odbornej literatúre tak i lekármi, ako hlavný stabilizátor bunkovej membrány na úrovni epitelu dýchacích ciest. </w:t>
        <w:br/>
        <w:t xml:space="preserve">  V prítomnosti sodných iontov prebieha fluidizácia bronchiálnej sekrécie a horných dýchacích ciest, a tým se zvyšuje množstvo solnej fázi hlienu. Okrem toho je aktivovaný ciliárny pohyb (dokonca aj v prípade chronických fajčiarov, kde je známe, že je táto činnosť značne oslabená), čo vedie k rýchlemu odstráneniu respiračných sekrétov.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dné ionty sp</w:t>
      </w:r>
      <w:r>
        <w:rPr>
          <w:rFonts w:eastAsia="Times New Roman" w:cs="Courier New" w:ascii="Courier New" w:hAnsi="Courier New"/>
          <w:sz w:val="18"/>
          <w:szCs w:val="18"/>
        </w:rPr>
        <w:t>ô</w:t>
      </w:r>
      <w:r>
        <w:rPr>
          <w:rFonts w:cs="Courier New" w:ascii="Courier New" w:hAnsi="Courier New"/>
          <w:sz w:val="18"/>
          <w:szCs w:val="18"/>
        </w:rPr>
        <w:t>sobujú zníženie edému horných aerodigestívnych ciest (plocha palatínu, oblasti jazyku a mandlí) ktoré majú často osoby s chronickým chrápaním. Zápalový edém, na úrovni stredných nosových dutín sa znižuje tiež, čo vedie k obnoveniu jeho priepustnosti a drenáže vedľajších nosových dutín.</w:t>
        <w:br/>
        <w:t xml:space="preserve">   Toto zistenie je všeobecne známe a tvorí základné klinické odporúčanie v r</w:t>
      </w:r>
      <w:r>
        <w:rPr>
          <w:rFonts w:eastAsia="Times New Roman" w:cs="Courier New" w:ascii="Courier New" w:hAnsi="Courier New"/>
          <w:sz w:val="18"/>
          <w:szCs w:val="18"/>
        </w:rPr>
        <w:t>ô</w:t>
      </w:r>
      <w:r>
        <w:rPr>
          <w:rFonts w:cs="Courier New" w:ascii="Courier New" w:hAnsi="Courier New"/>
          <w:sz w:val="18"/>
          <w:szCs w:val="18"/>
        </w:rPr>
        <w:t xml:space="preserve">zných chronických ochoreniach dýchacích ciest, pre morské aerosolové a kúpeľné liečby v sanatóriách a soľných doloch.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18"/>
          <w:szCs w:val="18"/>
        </w:rPr>
        <w:t>Pomocou zariadenia SALIN PLUS sa zaistí zníženie zápalových edémov v celom dýchacom ústrojenstve, čo umožňuje postupné znižovanie dávok špecifických liekov a v</w:t>
      </w:r>
      <w:r>
        <w:rPr>
          <w:rFonts w:eastAsia="Courier New" w:cs="Courier New" w:ascii="Courier New" w:hAnsi="Courier New"/>
          <w:sz w:val="18"/>
          <w:szCs w:val="18"/>
        </w:rPr>
        <w:t>äčšej</w:t>
      </w:r>
      <w:r>
        <w:rPr>
          <w:rFonts w:cs="Courier New" w:ascii="Courier New" w:hAnsi="Courier New"/>
          <w:sz w:val="18"/>
          <w:szCs w:val="18"/>
        </w:rPr>
        <w:t xml:space="preserve"> účinnosti lekárskeho ošetrenia. </w:t>
        <w:br/>
        <w:t xml:space="preserve">  Zlepšuje funkciu dýchacieho ústrojenstva, čo je zásadné pre zaistenie dobrého zdravotného stavu, vyrieši veľké množstvo dýchacích problémov a všeobecne zaistí zlepšenie odolnosti r</w:t>
      </w:r>
      <w:r>
        <w:rPr>
          <w:rFonts w:eastAsia="Courier New" w:cs="Courier New" w:ascii="Courier New" w:hAnsi="Courier New"/>
          <w:sz w:val="18"/>
          <w:szCs w:val="18"/>
        </w:rPr>
        <w:t>ô</w:t>
      </w:r>
      <w:r>
        <w:rPr>
          <w:rFonts w:cs="Courier New" w:ascii="Courier New" w:hAnsi="Courier New"/>
          <w:sz w:val="18"/>
          <w:szCs w:val="18"/>
        </w:rPr>
        <w:t>znych respiračných ochorení pre všetkých užvateľov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oužívanie: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Prístroj sa odporúča používať minimálne 8 hodín denne. V prvom období používania (aspoň jeden mesiac) sa odporúča intenzívne využívanie prístroja hlavne v noci.</w:t>
      </w:r>
      <w:r>
        <w:rPr>
          <w:rFonts w:cs="Courier New" w:ascii="Courier New" w:hAnsi="Courier New"/>
          <w:sz w:val="18"/>
          <w:szCs w:val="18"/>
        </w:rPr>
        <w:t xml:space="preserve"> Odporúča sa používať všetky možnosti k zvýšeniu doby používania prístroja v priestore, v ktorom se nachádzate, doma alebo v kancelárii.Najlepšie  je zapnúť prístroj SALIN plus 1-2 hodiny pred vstupom do miestnosti. </w:t>
        <w:br/>
        <w:t xml:space="preserve">   Odporúča sa umiestniť prístroj vo vzdialenosti 1 m od podlahy a to najlepšie na úrovni pracovného stola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18"/>
          <w:szCs w:val="18"/>
        </w:rPr>
        <w:br/>
        <w:t xml:space="preserve">   Neodporúča</w:t>
      </w:r>
      <w:r>
        <w:rPr>
          <w:rFonts w:cs="Courier New" w:ascii="Courier New" w:hAnsi="Courier New"/>
          <w:b/>
          <w:sz w:val="18"/>
          <w:szCs w:val="18"/>
        </w:rPr>
        <w:t xml:space="preserve"> sa</w:t>
      </w:r>
      <w:r>
        <w:rPr>
          <w:rFonts w:cs="Courier New" w:ascii="Courier New" w:hAnsi="Courier New"/>
          <w:sz w:val="18"/>
          <w:szCs w:val="18"/>
        </w:rPr>
        <w:t xml:space="preserve"> používať prístroj vonku alebo v priestoroch s v</w:t>
      </w:r>
      <w:r>
        <w:rPr>
          <w:rFonts w:eastAsia="Courier New" w:cs="Courier New" w:ascii="Courier New" w:hAnsi="Courier New"/>
          <w:sz w:val="18"/>
          <w:szCs w:val="18"/>
        </w:rPr>
        <w:t>äč</w:t>
      </w:r>
      <w:r>
        <w:rPr>
          <w:rFonts w:cs="Courier New" w:ascii="Courier New" w:hAnsi="Courier New"/>
          <w:sz w:val="18"/>
          <w:szCs w:val="18"/>
        </w:rPr>
        <w:t>šou vlhkosťou a pare (kúpeľne,bazény,sauny,sklady,atď.), v zaprášených miestnostiach a s olejovými aerosolmi (kuchyňa). Znižuje sa tým doba využitia filtračného bloku!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Zvláštne odporúčanie z hľadiska lekárskych účinkov  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Ľudia s dýchacími problémami, budú cítiť výrazné zlepšenie kvality ovzdušia, ktoré bude príjemné pre dýchanie. Pravdepodobne rýchle zistíte </w:t>
      </w:r>
      <w:r>
        <w:rPr>
          <w:rFonts w:cs="Courier New" w:ascii="Courier New" w:hAnsi="Courier New"/>
          <w:b/>
          <w:sz w:val="18"/>
          <w:szCs w:val="18"/>
        </w:rPr>
        <w:t>výrazné priaznivé účinky,</w:t>
      </w:r>
      <w:r>
        <w:rPr>
          <w:rFonts w:cs="Courier New" w:ascii="Courier New" w:hAnsi="Courier New"/>
          <w:sz w:val="18"/>
          <w:szCs w:val="18"/>
        </w:rPr>
        <w:t xml:space="preserve"> aké sú napríklad pri použití antiastmatických prístrojov. Venujte zvláštnu pozornosť Vášmu aktuálnemu zdravotnému stavu. </w:t>
        <w:br/>
        <w:t xml:space="preserve">  Pre blahodárne účinky, je čistička vzduchu SALIN PLUS odporučená ako všeobecný doplnok, pre ľudí s dýchacími problémami, ale tiež u zdravých ľudí, k zvýšeniu odolnosti dýchacieho ústrojenstva. </w:t>
        <w:br/>
        <w:t xml:space="preserve">  Pre svoje účinky fluidizácie respiračných sekrétov a posilneniu vibráce dýchania, umožňuje odstránenie sekrétu dýchacích ciest a tým sa zaistí ľahké a "pohodlné" dýchanie.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Zvláštne lekárské upozornenie 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V ojedinelých prípadoch sa m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ô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že objaviť v prvom období používánia zvýraznenie javu kašla. Rednutím sekrétov dýchacieho ústrojenstva sa aktivuje proces ich odstránenia. Kašel je hlavným mechanizmom pre dosiahnutie tohoto procesu. </w:t>
        <w:br/>
        <w:t xml:space="preserve">   Pokiaľ sú záchvaty kašľa príliš nepríjemné, znížte rýchlosť ventilátoru zariadenia s pomocou reostatu, prípadne obmezte dobu používania prístroja. Zd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ô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azňujeme ešte raz, že kašel v tejto súvislosti nie je sám o sebe alarmujúcím faktorom, pokiaľ nie je príliš intenzívny.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Každodenné používanie sa postupne zvyšuje od 1-2 hodín až na 6-8 hodín, za 2-3 týždne zmienené javy vymiznú.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Odporúčame používať rovnakú metódu, v akejkoľvek inej situácii, pri ktorej zmeny Vášho organizmu pri používaní prístroja, považujete za príliš stresujúce. V prvých dňoch používania prístroja SALIN PLUS je množstvo </w:t>
      </w:r>
      <w:r>
        <w:rPr>
          <w:rFonts w:cs="Courier New" w:ascii="Courier New" w:hAnsi="Courier New"/>
          <w:sz w:val="18"/>
          <w:szCs w:val="18"/>
        </w:rPr>
        <w:t>vyžarovanej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soli vo vzduchu v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äč</w:t>
      </w:r>
      <w:r>
        <w:rPr>
          <w:rFonts w:cs="Courier New" w:ascii="Courier New" w:hAnsi="Courier New"/>
          <w:color w:val="000000"/>
          <w:sz w:val="18"/>
          <w:szCs w:val="18"/>
        </w:rPr>
        <w:t>šie a je možné, že na dýchacom ústrojenstve m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ô</w:t>
      </w:r>
      <w:r>
        <w:rPr>
          <w:rFonts w:cs="Courier New" w:ascii="Courier New" w:hAnsi="Courier New"/>
          <w:color w:val="000000"/>
          <w:sz w:val="18"/>
          <w:szCs w:val="18"/>
        </w:rPr>
        <w:t>že byť intenzívnejšie.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* </w:t>
      </w:r>
      <w:r>
        <w:rPr>
          <w:rFonts w:cs="Courier New" w:ascii="Courier New" w:hAnsi="Courier New"/>
          <w:b/>
          <w:color w:val="000000"/>
          <w:sz w:val="18"/>
          <w:szCs w:val="18"/>
        </w:rPr>
        <w:t>Účinky zníženia rýchlosti ventilátora pomocou reostatu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ú znížené prietokom vzduchu a hluku .Pokiaľ by Vám vadil hluk prístroja m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ô</w:t>
      </w:r>
      <w:r>
        <w:rPr>
          <w:rFonts w:cs="Courier New" w:ascii="Courier New" w:hAnsi="Courier New"/>
          <w:color w:val="000000"/>
          <w:sz w:val="18"/>
          <w:szCs w:val="18"/>
        </w:rPr>
        <w:t>žete znížiť tiež rýchlosť ventilátora . Okrem vyššie uvedených prípadov sa neodporúča zníženie rýchlosti ventilátora, pretože klesá množstvo čistého vzduchu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100" w:before="35" w:after="0"/>
        <w:ind w:right="92"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CHNICKÉ ÚDAJE</w:t>
      </w:r>
    </w:p>
    <w:p>
      <w:pPr>
        <w:pStyle w:val="Odstavecseseznamem"/>
        <w:numPr>
          <w:ilvl w:val="0"/>
          <w:numId w:val="1"/>
        </w:numPr>
        <w:spacing w:lineRule="atLeast" w:line="100" w:before="35" w:after="0"/>
        <w:ind w:left="720" w:right="92" w:hanging="0"/>
        <w:rPr/>
      </w:pPr>
      <w:r>
        <w:rPr>
          <w:rFonts w:cs="Courier New" w:ascii="Courier New" w:hAnsi="Courier New"/>
          <w:b/>
          <w:sz w:val="18"/>
          <w:szCs w:val="18"/>
        </w:rPr>
        <w:t>nominálne nap</w:t>
      </w:r>
      <w:r>
        <w:rPr>
          <w:rFonts w:eastAsia="Courier New" w:cs="Courier New" w:ascii="Courier New" w:hAnsi="Courier New"/>
          <w:b/>
          <w:sz w:val="18"/>
          <w:szCs w:val="18"/>
        </w:rPr>
        <w:t>ä</w:t>
      </w:r>
      <w:r>
        <w:rPr>
          <w:rFonts w:cs="Courier New" w:ascii="Courier New" w:hAnsi="Courier New"/>
          <w:b/>
          <w:sz w:val="18"/>
          <w:szCs w:val="18"/>
        </w:rPr>
        <w:t xml:space="preserve">tie: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 xml:space="preserve">230V/9V 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tLeast" w:line="100" w:before="35" w:after="0"/>
        <w:ind w:left="720" w:right="92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minálny výkon: 10 W</w:t>
      </w:r>
    </w:p>
    <w:p>
      <w:pPr>
        <w:pStyle w:val="Odstavecseseznamem"/>
        <w:numPr>
          <w:ilvl w:val="0"/>
          <w:numId w:val="1"/>
        </w:numPr>
        <w:spacing w:lineRule="atLeast" w:line="100" w:before="35" w:after="0"/>
        <w:ind w:left="720" w:right="92" w:hanging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vzduchový prietok: 12…32 </w:t>
      </w:r>
      <w:r>
        <w:rPr>
          <w:rFonts w:cs="Courier New" w:ascii="Courier New" w:hAnsi="Courier New"/>
          <w:b/>
          <w:color w:val="000000"/>
          <w:sz w:val="18"/>
          <w:szCs w:val="18"/>
        </w:rPr>
        <w:t>m</w:t>
      </w:r>
      <w:r>
        <w:rPr>
          <w:rFonts w:cs="Courier New" w:ascii="Courier New" w:hAnsi="Courier New"/>
          <w:b/>
          <w:color w:val="000000"/>
          <w:sz w:val="18"/>
          <w:szCs w:val="18"/>
          <w:vertAlign w:val="superscript"/>
        </w:rPr>
        <w:t xml:space="preserve">3 </w:t>
      </w:r>
      <w:r>
        <w:rPr>
          <w:rFonts w:cs="Courier New" w:ascii="Courier New" w:hAnsi="Courier New"/>
          <w:b/>
          <w:color w:val="000000"/>
          <w:sz w:val="18"/>
          <w:szCs w:val="18"/>
        </w:rPr>
        <w:t>/h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100" w:before="35" w:after="0"/>
        <w:ind w:left="720" w:right="92" w:hanging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 xml:space="preserve">odporúčaný objem využitého priestoru :max.150 </w:t>
      </w:r>
      <w:r>
        <w:rPr>
          <w:rFonts w:cs="Courier New" w:ascii="Courier New" w:hAnsi="Courier New"/>
          <w:b/>
          <w:color w:val="000000"/>
          <w:sz w:val="18"/>
          <w:szCs w:val="18"/>
        </w:rPr>
        <w:t>m</w:t>
      </w:r>
      <w:r>
        <w:rPr>
          <w:rFonts w:cs="Courier New" w:ascii="Courier New" w:hAnsi="Courier New"/>
          <w:b/>
          <w:color w:val="000000"/>
          <w:sz w:val="18"/>
          <w:szCs w:val="18"/>
          <w:vertAlign w:val="superscript"/>
        </w:rPr>
        <w:t>3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100" w:before="35" w:after="0"/>
        <w:ind w:left="720" w:right="92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odporúčaná doba použitia: 8…10 hod./deň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100" w:before="35" w:after="0"/>
        <w:ind w:left="720" w:right="92" w:hanging="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životnosť filtračného bloku: 4..6 mesiacov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100" w:before="35" w:after="0"/>
        <w:ind w:left="720" w:right="92" w:hanging="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Hmotnosť: max. 1,650 kg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100" w:before="35" w:after="0"/>
        <w:ind w:left="720" w:right="92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rozmery (mm):181 x 165 x 235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100" w:before="35" w:after="0"/>
        <w:ind w:left="720" w:right="92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ladina hluku: max. 50 dB</w:t>
      </w:r>
    </w:p>
    <w:p>
      <w:pPr>
        <w:pStyle w:val="Normal"/>
        <w:spacing w:lineRule="atLeast" w:line="100" w:before="35" w:after="0"/>
        <w:ind w:right="92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Výmena filtračného bloku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S cielom optimálneho udržiavania parametrov schopnosti čistenia vzduchu sa odporúča meniť filtračný blok po uplynutí doby štyroch až šiestich mesiacov používania, a to takto: </w:t>
        <w:br/>
        <w:t xml:space="preserve">- vyberte napájací zdroj (adaptér) zo zásuvky; </w:t>
        <w:br/>
        <w:t xml:space="preserve">- vyberte koncovku zo zadného konektoru prístroja; </w:t>
        <w:br/>
        <w:t xml:space="preserve">- vytiahnite veko prístroja a vyberte použitý filtračný blok; </w:t>
        <w:br/>
        <w:t>- nasaďte starostlivo na svoje miesto nový filtračný blok a namontujte sp</w:t>
      </w:r>
      <w:r>
        <w:rPr>
          <w:rFonts w:eastAsia="Courier New" w:cs="Courier New" w:ascii="Courier New" w:hAnsi="Courier New"/>
          <w:sz w:val="18"/>
          <w:szCs w:val="18"/>
        </w:rPr>
        <w:t>äť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ko prístroja;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POZOR</w:t>
      </w:r>
      <w:r>
        <w:rPr>
          <w:rFonts w:cs="Courier New" w:ascii="Courier New" w:hAnsi="Courier New"/>
          <w:sz w:val="18"/>
          <w:szCs w:val="18"/>
        </w:rPr>
        <w:t xml:space="preserve"> :</w:t>
      </w:r>
      <w:r>
        <w:rPr>
          <w:rFonts w:cs="Courier New" w:ascii="Courier New" w:hAnsi="Courier New"/>
          <w:b/>
          <w:i/>
          <w:sz w:val="18"/>
          <w:szCs w:val="18"/>
        </w:rPr>
        <w:t xml:space="preserve">nepodopierajte prístroj potenciometrom ! </w:t>
      </w:r>
      <w:r>
        <w:rPr>
          <w:rFonts w:cs="Courier New" w:ascii="Courier New" w:hAnsi="Courier New"/>
          <w:sz w:val="18"/>
          <w:szCs w:val="18"/>
        </w:rPr>
        <w:br/>
        <w:t>- obnovte napájanie prístroja.</w:t>
      </w:r>
    </w:p>
    <w:p>
      <w:pPr>
        <w:pStyle w:val="Normal"/>
        <w:spacing w:lineRule="atLeast" w:line="100" w:before="35" w:after="0"/>
        <w:ind w:right="92" w:hanging="0"/>
        <w:rPr/>
      </w:pPr>
      <w:r>
        <w:rPr>
          <w:rFonts w:cs="Courier New" w:ascii="Courier New" w:hAnsi="Courier New"/>
          <w:b/>
          <w:color w:val="000000"/>
          <w:u w:val="single"/>
        </w:rPr>
        <w:t>POZOR!</w:t>
      </w:r>
      <w:r>
        <w:rPr>
          <w:rFonts w:cs="Courier New" w:ascii="Courier New" w:hAnsi="Courier New"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- Neprerušujte alebo nemeňte prebiehajúcu liečbu! </w:t>
        <w:br/>
        <w:t xml:space="preserve">- Nezanedbávajte pravidelné lekárské kontroly! </w:t>
        <w:br/>
        <w:t xml:space="preserve">- Dodržujte rady svojho lekára! </w:t>
        <w:br/>
        <w:t xml:space="preserve">- Nemeňte svoje konanie inak, než ste zvyknutý! </w:t>
        <w:br/>
        <w:t>- Priaznivý účinok používania čističky vzduchu sa upevňuje pomaly behom mesiacov či dokonca rokov!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ZVLÁŠTNE POKYNY </w:t>
      </w:r>
    </w:p>
    <w:p>
      <w:pPr>
        <w:pStyle w:val="Normal"/>
        <w:numPr>
          <w:ilvl w:val="0"/>
          <w:numId w:val="2"/>
        </w:numPr>
        <w:spacing w:lineRule="atLeast" w:line="100" w:before="35" w:after="100"/>
        <w:ind w:left="0" w:right="92" w:hanging="0"/>
        <w:rPr/>
      </w:pPr>
      <w:r>
        <w:rPr>
          <w:rFonts w:cs="Courier New" w:ascii="Courier New" w:hAnsi="Courier New"/>
          <w:sz w:val="18"/>
          <w:szCs w:val="18"/>
        </w:rPr>
        <w:t>Nepoužívajte pripojene na iné nap</w:t>
      </w:r>
      <w:r>
        <w:rPr>
          <w:rFonts w:eastAsia="Courier New" w:cs="Courier New" w:ascii="Courier New" w:hAnsi="Courier New"/>
          <w:sz w:val="18"/>
          <w:szCs w:val="18"/>
        </w:rPr>
        <w:t>ä</w:t>
      </w:r>
      <w:r>
        <w:rPr>
          <w:rFonts w:cs="Courier New" w:ascii="Courier New" w:hAnsi="Courier New"/>
          <w:sz w:val="18"/>
          <w:szCs w:val="18"/>
        </w:rPr>
        <w:t xml:space="preserve">tie max. 9 V rovnosmernom prúde! </w:t>
        <w:br/>
        <w:t xml:space="preserve">- Napájací kábel nie je možné nahradiť. Pokiaľ je poškodený odpojte adaptér,a prístroj je už nefunkčný! </w:t>
        <w:br/>
        <w:t xml:space="preserve">- Chráňte prístroj proti silným mechanickým nárazom! </w:t>
        <w:br/>
        <w:t>- Neskladujte a nepoužívajte prístroj v prostredí s vysokou vlhkosťou alebo vystavením postriekaniu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vodou</w:t>
      </w:r>
      <w:r>
        <w:rPr>
          <w:rFonts w:cs="Courier New" w:ascii="Courier New" w:hAnsi="Courier New"/>
          <w:sz w:val="18"/>
          <w:szCs w:val="18"/>
        </w:rPr>
        <w:t xml:space="preserve">! </w:t>
        <w:br/>
        <w:t>- Pokiaľ zistíte únik roztoku soli zo zariadenia, odpojte ho od nap</w:t>
      </w:r>
      <w:r>
        <w:rPr>
          <w:rFonts w:eastAsia="Courier New" w:cs="Courier New" w:ascii="Courier New" w:hAnsi="Courier New"/>
          <w:sz w:val="18"/>
          <w:szCs w:val="18"/>
        </w:rPr>
        <w:t>ä</w:t>
      </w:r>
      <w:r>
        <w:rPr>
          <w:rFonts w:cs="Courier New" w:ascii="Courier New" w:hAnsi="Courier New"/>
          <w:sz w:val="18"/>
          <w:szCs w:val="18"/>
        </w:rPr>
        <w:t xml:space="preserve">tia. Obráťte sa na predajcu alebo zástupcu výrobcu pre ďalšie dodatočné podrobnosti a vyriešenie problému. </w:t>
        <w:br/>
      </w:r>
      <w:r>
        <w:rPr>
          <w:rFonts w:cs="Courier New" w:ascii="Courier New" w:hAnsi="Courier New"/>
          <w:b/>
          <w:sz w:val="18"/>
          <w:szCs w:val="18"/>
        </w:rPr>
        <w:t xml:space="preserve">Záručná doba na konštrukčné vady prístroja SALIN PLUS je prodloužená 48 mesiacov odo dňa zakúpenia. </w:t>
      </w:r>
      <w:r>
        <w:rPr>
          <w:rFonts w:cs="Courier New" w:ascii="Courier New" w:hAnsi="Courier New"/>
          <w:sz w:val="18"/>
          <w:szCs w:val="18"/>
        </w:rPr>
        <w:t>Priemerná doba používania je 4 roky.  Záručné a pozáručné opravy m</w:t>
      </w:r>
      <w:r>
        <w:rPr>
          <w:rFonts w:eastAsia="Courier New" w:cs="Courier New" w:ascii="Courier New" w:hAnsi="Courier New"/>
          <w:sz w:val="18"/>
          <w:szCs w:val="18"/>
        </w:rPr>
        <w:t>ôžu</w:t>
      </w:r>
      <w:r>
        <w:rPr>
          <w:rFonts w:cs="Courier New" w:ascii="Courier New" w:hAnsi="Courier New"/>
          <w:sz w:val="18"/>
          <w:szCs w:val="18"/>
        </w:rPr>
        <w:t xml:space="preserve"> byť prevedené len u dovozcu alebo výrobcu. Záručné opravy výrobkov SALIN sú bezplatné.</w:t>
      </w:r>
      <w:r>
        <w:rPr/>
        <w:drawing>
          <wp:inline distT="0" distB="0" distL="0" distR="0">
            <wp:extent cx="466725" cy="5092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8391" w:h="11906"/>
      <w:pgMar w:left="851" w:right="567" w:gutter="0" w:header="170" w:top="567" w:footer="0" w:bottom="56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  <w:bottom w:val="single" w:sz="48" w:space="1" w:color="80808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19"/>
      <w:szCs w:val="19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1">
    <w:name w:val="Text bubliny Char1"/>
    <w:qFormat/>
    <w:rPr>
      <w:rFonts w:ascii="Arial" w:hAnsi="Arial" w:eastAsia="Lucida Sans Unicode" w:cs="Arial"/>
      <w:kern w:val="2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BalloonText1">
    <w:name w:val="Balloon Text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1:00Z</dcterms:created>
  <dc:creator>GEORGE</dc:creator>
  <dc:description/>
  <cp:keywords/>
  <dc:language>en-US</dc:language>
  <cp:lastModifiedBy>Jaňurová Magdaléna</cp:lastModifiedBy>
  <cp:lastPrinted>2015-06-17T15:37:00Z</cp:lastPrinted>
  <dcterms:modified xsi:type="dcterms:W3CDTF">2020-09-04T11:31:00Z</dcterms:modified>
  <cp:revision>2</cp:revision>
  <dc:subject/>
  <dc:title/>
</cp:coreProperties>
</file>